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6 December 2007 at 4.00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McCormick</w:t>
            </w:r>
            <w:r>
              <w:rPr>
                <w:b/>
              </w:rPr>
              <w:t xml:space="preserve">, </w:t>
            </w:r>
            <w:r>
              <w:rPr/>
              <w:t>Councillors Ahlfeld, Blair, Brooks, Clocherty, Dorrian, Ferguson, Fyfe, Grieve, Loughran, MacLeod, McCabe, McCallum, McIlwee, McKenzie, Moran, Osborne, Rebecchi, White and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orporate Director Education and Social Care, Corporate Director Environment and Community Protection, Corporate Director Improvement and Performance, Corporate Director Regeneration and Resources and Mr H McNeilly (for Head of Legal and Administr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Mr William Riddel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Prior to the commencement of business, Councillor Blair paid tribute to former Councillor and Provost of Greenock Corporation, William Riddell, who had died recently.  The Council extended its condolences to Mr Riddell’s family and friends on their bereavemen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rPr>
              <w:t>The Inverclyde Council, Committees, Sub-Committees and Board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3</w:t>
            </w:r>
          </w:p>
        </w:tc>
        <w:tc>
          <w:tcPr>
            <w:tcW w:w="8832" w:type="dxa"/>
            <w:tcBorders/>
          </w:tcPr>
          <w:p>
            <w:pPr>
              <w:pStyle w:val="DefaultText"/>
              <w:tabs>
                <w:tab w:val="clear" w:pos="0"/>
                <w:tab w:val="clear" w:pos="459"/>
                <w:tab w:val="left" w:pos="204" w:leader="none"/>
              </w:tabs>
              <w:suppressAutoHyphens w:val="true"/>
              <w:ind w:left="-535" w:right="-430" w:hanging="0"/>
              <w:rPr/>
            </w:pPr>
            <w:r>
              <w:rPr>
                <w:b/>
              </w:rPr>
              <w:t>The Inverclyde Council - 11 October 2007</w:t>
            </w:r>
          </w:p>
        </w:tc>
        <w:tc>
          <w:tcPr>
            <w:tcW w:w="1469" w:type="dxa"/>
            <w:tcBorders/>
          </w:tcPr>
          <w:p>
            <w:pPr>
              <w:pStyle w:val="DefaultText"/>
              <w:tabs>
                <w:tab w:val="clear" w:pos="0"/>
                <w:tab w:val="clear" w:pos="459"/>
                <w:tab w:val="decimal" w:pos="-366" w:leader="none"/>
                <w:tab w:val="left" w:pos="-225" w:leader="none"/>
                <w:tab w:val="right" w:pos="389" w:leader="none"/>
              </w:tabs>
              <w:suppressAutoHyphens w:val="true"/>
              <w:ind w:left="-508" w:hanging="0"/>
              <w:jc w:val="right"/>
              <w:rPr>
                <w:b/>
                <w:b/>
              </w:rPr>
            </w:pPr>
            <w:r>
              <w:rPr>
                <w:b/>
              </w:rPr>
              <w:t>78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nd Social Care Committee - 23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Ilwe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afe, Sustainable Communities Committee - 25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ora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nd Lifelong Learning Committee - 30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McCabe seconded by Councillor Loughran.  Councillor McCabe seconded by Councillor Loughran moved with reference to paragraph 696, decision (1)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 houses which are being built in the previous Kingston Shipyard, which is currently associated with St Kenneth’s and Highholm Primary Schools, should become part of the catchment area of Highholm Primary School (subsequently Newark Primary School) and St John’s Primary Schoo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s an amendment, Councillor Blair seconded by Councillor MacLeod moved that the houses which are being built in the previous Kingston Shipyard, which is currently associated with St Kenneth’s and Highholm Primary Schools, should become part of the catchment area of Highholm Primary School (subsequently Newark Primary School) and St John’s Primary School but that the proposals also include the option of Clune Park Primary School remaining open with an appropriate adjustment being made to the catchment area should the decision be taken to retain the school.  On a vote, 9 Members voted for the amendment and 10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as amended be approv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generation Committee - 1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Clocher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rants Sub-Committee - 1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Clocher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8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nd Resources Executive Sub-Committee - 6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8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6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Board - 7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eneral Purposes Board - 14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Ahlfel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nd Resources Committee - 20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Special) - 20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Provost McCormick.</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4 Dec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llu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ustainability Sub-Committee - 5 Dec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Dorria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Board - 5 Dec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ils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tatutory Review of Polling Districts, Polling Places and Polling Stations</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1) advising the Council of the outcome of the consultations on the Review of Polling Districts and Polling Places and (2) making recommendations with a view to progressing matter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outcome of the consultation exercise be 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pproval be given to the Inverclyde Scheme of Polling Districts and Polling Places as detailed in appendix 2 to the report subject to authority being delegated to the Chief Executive in his role as Returning Officer in consultation with the appropriate Elected Members and the Electoral Registration Officer to identify suitable polling places where requir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it be noted that under the provisions of the Electoral Administration Act 2006, a further formal Review of Polling Districts and Polling Places will be carried out before the end of 2011 and on a four yearly basis thereafter;</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no change be made to the decision of the Council in November 2006 that all polling places within the Scheme should have at least 400 electors assigned to the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it be agreed that only permanent buildings be used as Polling Places unless an approved Polling Place becomes unavailable through fire or flood or any other emergency situation;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it be noted that Polling Districts and Polling Places will continue to be reviewed on an ongoing basis to monitor changing circumstances and make alterations as requir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9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ouncil on Disability Ltd</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79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questing the Council to appoint a further representative to serve on Inverclyde Council on Disability Lt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MacLeod declared a non-financial interest in this matter as a former Director/Secretary of the Inverclyde Council on Disability.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Councillor McCallum be appointed as the Council’s second representative on the Inverclyde Council on Disability Lt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ommunity Health Partnership</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requesting the Council to appoint a further representative to serve on the Inverclyde Community Health Partnershi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Following discussion, Councillor Brooks seconded by Councillor Osborne moved that Councillor MacLeod be appointed to the Inverclyde Community Health Partnership.  As an amendment, Councillor Blair seconded by Councillor White moved that Councillor Fyfe be so appointed.  On a vote, 5 Members voted for the amendment and 5 for the motion.  There being equality in voting, the decision was determined by lot.  On the cut of a pack of cards, Councillor Blair’s card was of a higher value than that of Councillor Brooks and accordingly, Councillor Blair’s amendment was successfu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Councillor Fyfe be appointed as the second Council representative on the Inverclyde Community Health Partnershi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5" w:right="-95" w:hanging="485"/>
              <w:jc w:val="right"/>
              <w:rPr>
                <w:b/>
                <w:b/>
              </w:rPr>
            </w:pPr>
            <w:r>
              <w:rPr>
                <w:b/>
              </w:rPr>
              <w:t>801</w:t>
            </w:r>
          </w:p>
        </w:tc>
        <w:tc>
          <w:tcPr>
            <w:tcW w:w="8832" w:type="dxa"/>
            <w:tcBorders/>
          </w:tcPr>
          <w:p>
            <w:pPr>
              <w:pStyle w:val="DefaultText"/>
              <w:tabs>
                <w:tab w:val="clear" w:pos="0"/>
                <w:tab w:val="clear" w:pos="459"/>
                <w:tab w:val="left" w:pos="204" w:leader="none"/>
              </w:tabs>
              <w:suppressAutoHyphens w:val="true"/>
              <w:ind w:left="-560" w:right="-430" w:hanging="0"/>
              <w:rPr>
                <w:b/>
                <w:b/>
              </w:rPr>
            </w:pPr>
            <w:r>
              <w:rPr>
                <w:b/>
              </w:rPr>
              <w:t>Representation on Inverclyde Alliance Board and Convention of Scottish Local Authorities - Motion by Councillor Brooks</w:t>
            </w:r>
          </w:p>
        </w:tc>
        <w:tc>
          <w:tcPr>
            <w:tcW w:w="1469" w:type="dxa"/>
            <w:tcBorders/>
          </w:tcPr>
          <w:p>
            <w:pPr>
              <w:pStyle w:val="DefaultText"/>
              <w:tabs>
                <w:tab w:val="clear" w:pos="0"/>
                <w:tab w:val="clear" w:pos="459"/>
                <w:tab w:val="right" w:pos="389" w:leader="none"/>
              </w:tabs>
              <w:suppressAutoHyphens w:val="true"/>
              <w:ind w:left="485" w:hanging="485"/>
              <w:jc w:val="right"/>
              <w:rPr>
                <w:b/>
                <w:b/>
              </w:rPr>
            </w:pPr>
            <w:r>
              <w:rPr>
                <w:b/>
              </w:rPr>
              <w:t>801</w:t>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ind w:left="-560" w:right="-430" w:hanging="0"/>
              <w:rPr/>
            </w:pPr>
            <w:r>
              <w:rPr/>
              <w:t>There was submitted a report by the Corporate Director Regeneration and Resources on a motion received from Councillor Brooks seconded by Councillor Ferguson relative to Council representation on the Inverclyde Alliance Board and the Convention of Scottish Local Authorities which had been submitted in accordance with Standing Order 22 as follows:</w:t>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ind w:left="-560" w:right="-430" w:hanging="0"/>
              <w:rPr/>
            </w:pPr>
            <w:r>
              <w:rPr/>
              <w:t>“</w:t>
            </w:r>
            <w:r>
              <w:rPr/>
              <w:t>The SNP Group support the principle of proportional representation and believe that Council membership on outside bodies including the Inverclyde Alliance should better reflect the political make up of the Council.  Therefore we would like to propose that -</w:t>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ind w:left="-560" w:right="-430" w:hanging="0"/>
              <w:rPr/>
            </w:pPr>
            <w:r>
              <w:rPr/>
              <w:t>(1)</w:t>
              <w:tab/>
              <w:t>the Council’s representation on the Inverclyde Alliance Board be amended to the Council Leader, the Council’s Depute Leader and the Leader of the largest opposition group;</w:t>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ind w:left="-560" w:right="-430" w:hanging="0"/>
              <w:rPr/>
            </w:pPr>
            <w:r>
              <w:rPr/>
              <w:t>(2)</w:t>
              <w:tab/>
              <w:t>the Council’s representation on the Convention of Scottish Local Authorities be amended to the Council Leader, the Council’s Depute Leader and the Leader of the largest opposition group;</w:t>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5" w:right="-95" w:hanging="485"/>
              <w:jc w:val="right"/>
              <w:rPr>
                <w:b/>
                <w:b/>
              </w:rPr>
            </w:pPr>
            <w:r>
              <w:rPr>
                <w:b/>
              </w:rPr>
            </w:r>
          </w:p>
        </w:tc>
        <w:tc>
          <w:tcPr>
            <w:tcW w:w="8832" w:type="dxa"/>
            <w:tcBorders/>
          </w:tcPr>
          <w:p>
            <w:pPr>
              <w:pStyle w:val="DefaultText"/>
              <w:tabs>
                <w:tab w:val="clear" w:pos="0"/>
                <w:tab w:val="clear" w:pos="459"/>
                <w:tab w:val="left" w:pos="204" w:leader="none"/>
              </w:tabs>
              <w:suppressAutoHyphens w:val="true"/>
              <w:ind w:left="-560" w:right="-430" w:hanging="0"/>
              <w:rPr/>
            </w:pPr>
            <w:r>
              <w:rPr/>
              <w:t>The SNP Group wishes to emphasise that this motion should not be considered as any criticism whatsoever of the existing Council representatives on these bodies but taken as a desire to secure better political balance.”</w:t>
            </w:r>
          </w:p>
        </w:tc>
        <w:tc>
          <w:tcPr>
            <w:tcW w:w="1469" w:type="dxa"/>
            <w:tcBorders/>
          </w:tcPr>
          <w:p>
            <w:pPr>
              <w:pStyle w:val="DefaultText"/>
              <w:tabs>
                <w:tab w:val="clear" w:pos="0"/>
                <w:tab w:val="clear" w:pos="459"/>
                <w:tab w:val="right" w:pos="389" w:leader="none"/>
              </w:tabs>
              <w:suppressAutoHyphens w:val="true"/>
              <w:snapToGrid w:val="false"/>
              <w:ind w:left="485" w:hanging="485"/>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Following discussion, Councillor Brooks seconded by Councillor MacLeod moved with reference to the Convention of Scottish Local Authorities, that the Council’s representation be as set out in the motion above.  As an amendment, Councillor Blair seconded by Councillor White moved that any decision be deferred to the meeting of The Inverclyde Council in May 2008.  On a vote, 5 Members voted for the motion and 5 for the amendment.  There being equality in voting, the decision was determined by lot.  On the cut of a pack of cards, Councillor Brooks’ card was of a higher value than that of Councillor Blair and accordingly, Councillor Brooks’ motion was successful.</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a formal request be made to the Inverclyde Alliance (a) to increase the Council representation on the Alliance Board from 3 to 4 Members and (b) to increase the representation on each of the thematic groups from 2 to 3 Members and that the outcome of the request be reported back to the Council;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Council’s representation on the Convention of Scottish Local Authorities be amended to the Council Leader, the Council Depute Leader and the Leader of the largest opposition group.</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roposed Traffic Regulation Order - On-Street Parking Places (Without Charges) Order No 1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nd Resources on the proposed Traffic Regulation Order - On-Street Parking Places (Without Charges) Order No 1 2007.</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Resolved</w:t>
            </w:r>
            <w:r>
              <w:rPr/>
              <w:t xml:space="preserve"> on the motion of Councillor McCabe seconded by Councillor McKenzie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Planning, Housing &amp; Transportation and the Head of Legal &amp; Administration be authorised to take all necessary action in connection therewith.</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nd Lifelong Learning Committee - 30 Octo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generation Committee - 1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 xml:space="preserve">Approved </w:t>
            </w:r>
            <w:r>
              <w:rPr/>
              <w:t>on the motion of Councillor Clocherty.</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nd Resources Executive Sub-Committee - 6 Nov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left"/>
              <w:rPr/>
            </w:pPr>
            <w:r>
              <w:rPr>
                <w:b/>
              </w:rPr>
              <w:t xml:space="preserve">Approved </w:t>
            </w:r>
            <w:r>
              <w:rPr/>
              <w:t>on the motion of Councillor McCab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6 November 2007</w:t>
            </w:r>
          </w:p>
        </w:tc>
        <w:tc>
          <w:tcPr>
            <w:tcW w:w="1469" w:type="dxa"/>
            <w:tcBorders/>
          </w:tcPr>
          <w:p>
            <w:pPr>
              <w:pStyle w:val="DefaultText"/>
              <w:tabs>
                <w:tab w:val="clear" w:pos="0"/>
                <w:tab w:val="clear" w:pos="459"/>
                <w:tab w:val="left" w:pos="-225" w:leader="none"/>
                <w:tab w:val="right" w:pos="389" w:leader="none"/>
              </w:tabs>
              <w:suppressAutoHyphens w:val="true"/>
              <w:ind w:left="-508" w:hanging="0"/>
              <w:jc w:val="right"/>
              <w:rPr>
                <w:b/>
                <w:b/>
              </w:rPr>
            </w:pPr>
            <w:r>
              <w:rPr>
                <w:b/>
              </w:rPr>
              <w:t>80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0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uman Resources Appeals Board - 4 December 2007</w:t>
            </w:r>
          </w:p>
        </w:tc>
        <w:tc>
          <w:tcPr>
            <w:tcW w:w="1469" w:type="dxa"/>
            <w:tcBorders/>
          </w:tcPr>
          <w:p>
            <w:pPr>
              <w:pStyle w:val="DefaultText"/>
              <w:tabs>
                <w:tab w:val="clear" w:pos="0"/>
                <w:tab w:val="clear" w:pos="459"/>
                <w:tab w:val="right" w:pos="389" w:leader="none"/>
              </w:tabs>
              <w:suppressAutoHyphens w:val="true"/>
              <w:ind w:left="-508" w:hanging="0"/>
              <w:jc w:val="right"/>
              <w:rPr>
                <w:b/>
                <w:b/>
              </w:rPr>
            </w:pPr>
            <w:r>
              <w:rPr>
                <w:b/>
              </w:rPr>
              <w:t>80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cCallum.</w:t>
            </w:r>
          </w:p>
        </w:tc>
        <w:tc>
          <w:tcPr>
            <w:tcW w:w="1469" w:type="dxa"/>
            <w:tcBorders/>
          </w:tcPr>
          <w:p>
            <w:pPr>
              <w:pStyle w:val="DefaultText"/>
              <w:tabs>
                <w:tab w:val="clear" w:pos="0"/>
                <w:tab w:val="clear" w:pos="459"/>
                <w:tab w:val="left" w:pos="-225" w:leader="none"/>
                <w:tab w:val="right" w:pos="389"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6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6:00Z</dcterms:created>
  <dc:creator>Carolyn Given</dc:creator>
  <dc:description/>
  <cp:keywords/>
  <dc:language>en-US</dc:language>
  <cp:lastModifiedBy>imponentia</cp:lastModifiedBy>
  <cp:lastPrinted>2008-02-04T15:56:00Z</cp:lastPrinted>
  <dcterms:modified xsi:type="dcterms:W3CDTF">2008-02-18T08:26:00Z</dcterms:modified>
  <cp:revision>2</cp:revision>
  <dc:subject/>
  <dc:title>Audit Committee</dc:title>
</cp:coreProperties>
</file>